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licitare de școlarizare în învățământul du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.....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1. Denumirea operatorului economic: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2. Adresa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Telefon: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>E-mail: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……………….</w:t>
      </w:r>
      <w:r>
        <w:rPr>
          <w:b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-teritorială/administrativ- 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o-RO"/>
        </w:rPr>
        <w:footnoteReference w:id="4"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rFonts w:cs="Times New Roman" w:ascii="Times New Roman" w:hAnsi="Times New Roman"/>
          <w:b/>
          <w:lang w:val="ro-RO"/>
        </w:rPr>
        <w:t>școlarizare în învățământul profesional dual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 xml:space="preserve">Funcția ...................................................................                                                 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 completează conform Nomenclatoarelor calificărilor profesionale pentru care se asigură pregătirea prin învăţământul profesional, precum și durata de școlarizare, aprobate prin Hotărârea Guvernului nr.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Indicarea preferinței pentru o unitate de învăţământ este opțională. Alocarea pe unităţi de învăţământ 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icolul 63, alineatul (1) litrele 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), e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) și e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>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 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rinţă în conformitate cu articolul 25, alineatul (4) lit. c)  din Legea educației naționale nr. 1/2011, cu modificările și completările ulterioare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Times New Roman" w:ascii="Times New Roman" w:hAnsi="Times New Roman"/>
        <w:b/>
        <w:sz w:val="20"/>
        <w:szCs w:val="20"/>
        <w:lang w:val="ro-RO"/>
      </w:rPr>
      <w:t xml:space="preserve">Anexa 2 </w:t>
    </w:r>
    <w:r>
      <w:rPr>
        <w:rFonts w:cs="Times New Roman" w:ascii="Times New Roman" w:hAnsi="Times New Roman"/>
        <w:sz w:val="20"/>
        <w:szCs w:val="20"/>
        <w:lang w:val="ro-RO"/>
      </w:rPr>
      <w:t>la Metodologia de organizare şi funcţionare a învăţământului dual</w:t>
    </w:r>
  </w:p>
  <w:p>
    <w:pPr>
      <w:pStyle w:val="Head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>(Antet operator economic)                                                                                                   (Nr. de înregistr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800" w:hanging="0"/>
      <w:outlineLvl w:val="6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F243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qFormat/>
    <w:rPr>
      <w:rFonts w:ascii="Garamond" w:hAnsi="Garamond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4:00Z</dcterms:created>
  <dc:creator>Florin</dc:creator>
  <dc:description/>
  <cp:keywords/>
  <dc:language>en-US</dc:language>
  <cp:lastModifiedBy>user</cp:lastModifiedBy>
  <cp:lastPrinted>2014-11-19T12:53:00Z</cp:lastPrinted>
  <dcterms:modified xsi:type="dcterms:W3CDTF">2017-04-10T13:14:00Z</dcterms:modified>
  <cp:revision>2</cp:revision>
  <dc:subject/>
  <dc:title>CENTRUL NAȚIONAL DE DEZVOLTARE A</dc:title>
</cp:coreProperties>
</file>