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Anexa nr. 2 la OMEN nr.4798 din 31 august 201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CERTIFICAT DE PREGĂTIRE PRACTICĂ ÎN ÎNVĂȚĂMÂNTUL DUA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519"/>
        <w:gridCol w:w="1890"/>
        <w:gridCol w:w="709"/>
        <w:gridCol w:w="426"/>
        <w:gridCol w:w="567"/>
        <w:gridCol w:w="2410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lang w:val="pt-BR"/>
              </w:rPr>
            </w:pPr>
            <w:r>
              <w:rPr>
                <w:rFonts w:cs="Arial Narrow" w:ascii="Cambria" w:hAnsi="Cambria"/>
                <w:lang w:val="pt-BR"/>
              </w:rPr>
            </w:r>
          </w:p>
        </w:tc>
        <w:tc>
          <w:tcPr>
            <w:tcW w:w="9215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  <w:b/>
                <w:bCs/>
              </w:rPr>
              <w:t>1.</w:t>
            </w:r>
            <w:r>
              <w:rPr>
                <w:rFonts w:cs="Arial Narrow" w:ascii="Cambria" w:hAnsi="Cambria"/>
              </w:rPr>
              <w:t xml:space="preserve"> </w:t>
            </w:r>
            <w:r>
              <w:rPr>
                <w:rFonts w:cs="Arial Narrow" w:ascii="Cambria" w:hAnsi="Cambria"/>
                <w:b/>
                <w:bCs/>
              </w:rPr>
              <w:t>ACEST CERTIFICAT SE ACORDĂ: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Nume</w:t>
            </w:r>
          </w:p>
        </w:tc>
        <w:tc>
          <w:tcPr>
            <w:tcW w:w="51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359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Prenume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CNP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(1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(2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Cambria" w:hAnsi="Cambria"/>
                <w:sz w:val="22"/>
                <w:szCs w:val="22"/>
              </w:rPr>
              <w:t>Adresa (număr, stradă, cod poștal, oraș, țară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Fotografie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(4)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Cambria" w:hAnsi="Cambria"/>
                <w:sz w:val="22"/>
                <w:szCs w:val="22"/>
              </w:rPr>
              <w:t>Data nașterii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Cambria" w:hAnsi="Cambria"/>
                <w:sz w:val="22"/>
                <w:szCs w:val="22"/>
              </w:rPr>
              <w:t>Cetățeni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Cambria" w:hAnsi="Cambria"/>
                <w:sz w:val="22"/>
                <w:szCs w:val="22"/>
              </w:rPr>
              <w:t>Semnătura  titularului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(6)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 xml:space="preserve">(7) 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zz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ll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aaaa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9215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567"/>
        <w:gridCol w:w="992"/>
        <w:gridCol w:w="12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. ACEST CERTIFICAT SE ELIBEREAZĂ DE CĂTRE: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numirea instituției emitente (unitatea de învățământ de unde provine elevul)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8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umărul certificatului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 eliberării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9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z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l</w:t>
            </w:r>
          </w:p>
        </w:tc>
        <w:tc>
          <w:tcPr>
            <w:tcW w:w="99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aaa</w:t>
            </w:r>
          </w:p>
        </w:tc>
        <w:tc>
          <w:tcPr>
            <w:tcW w:w="127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53"/>
        <w:gridCol w:w="720"/>
        <w:gridCol w:w="3741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. INSTITUȚIILE PARTENER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unitatea de învățămân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 unde provine elevul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numire și adresa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1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Ștampila și semnătura </w:t>
            </w:r>
            <w:r>
              <w:rPr>
                <w:rFonts w:cs="Arial Narrow" w:ascii="Cambria" w:hAnsi="Cambria"/>
                <w:i/>
                <w:iCs/>
                <w:sz w:val="20"/>
                <w:szCs w:val="20"/>
              </w:rPr>
              <w:t>(se menționează în clar numele și prenumele reprezentantului legal și funcția acestuia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1)</w:t>
            </w:r>
          </w:p>
        </w:tc>
        <w:tc>
          <w:tcPr>
            <w:tcW w:w="47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2)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le și prenumele cadrului didactic coordonator de practică, responsabil din partea unității școlare cu monitorizarea pedagică a elevului pe perioada pregătirii practice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itlu / funcți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3)</w:t>
            </w:r>
          </w:p>
        </w:tc>
        <w:tc>
          <w:tcPr>
            <w:tcW w:w="4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4)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15) </w:t>
            </w:r>
          </w:p>
        </w:tc>
        <w:tc>
          <w:tcPr>
            <w:tcW w:w="4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6)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  <w:t>PARTENERUL DE PRACTICĂ (operatorul economic/instituția publică unde s-a desfășurat pregătirea practică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</w:tc>
        <w:tc>
          <w:tcPr>
            <w:tcW w:w="4753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numire și adresa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1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Ștampila și semnătura </w:t>
            </w:r>
            <w:r>
              <w:rPr>
                <w:rFonts w:cs="Arial Narrow" w:ascii="Cambria" w:hAnsi="Cambria"/>
                <w:i/>
                <w:iCs/>
                <w:sz w:val="20"/>
                <w:szCs w:val="20"/>
              </w:rPr>
              <w:t>(se menționează în clar numele și prenumele reprezentantului legal și funcția acestuia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17)</w:t>
            </w:r>
          </w:p>
        </w:tc>
        <w:tc>
          <w:tcPr>
            <w:tcW w:w="47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8)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Numele și prenumele tutorelui - persoanei responsabile din partea operatorului economic pentru îndrumarea elevului pe perioada pregătirii practice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3741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itlu / funcți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9)</w:t>
            </w:r>
          </w:p>
        </w:tc>
        <w:tc>
          <w:tcPr>
            <w:tcW w:w="4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0)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1)</w:t>
            </w:r>
          </w:p>
        </w:tc>
        <w:tc>
          <w:tcPr>
            <w:tcW w:w="4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2)</w:t>
            </w:r>
          </w:p>
        </w:tc>
        <w:tc>
          <w:tcPr>
            <w:tcW w:w="3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NB Acest  tabel nu este valabil fără semnăturile </w:t>
            </w:r>
            <w:r>
              <w:rPr>
                <w:rFonts w:cs="Arial Narrow" w:ascii="Cambria" w:hAnsi="Cambria"/>
                <w:i/>
                <w:iCs/>
                <w:sz w:val="20"/>
                <w:szCs w:val="20"/>
              </w:rPr>
              <w:t xml:space="preserve">reprezentanților legali și ale persoanelor menționate ca responsabile pentru practica elevilor din partea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celor două instituții partenere. Ștampila din partea școlii este obligatorie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851"/>
        <w:gridCol w:w="1081"/>
        <w:gridCol w:w="762"/>
        <w:gridCol w:w="567"/>
        <w:gridCol w:w="567"/>
        <w:gridCol w:w="709"/>
        <w:gridCol w:w="29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DESCRIEREA PRACTICII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</w:rPr>
              <w:t>ORGANIZATĂ LA OPERATORUL ECONOMIC SAU ÎN ALTE LOCAȚII ÎN RĂSPUNDEREA ACESTUIA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iectivul pregătirii practic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3)</w:t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ițiativa/proiectul în cadrul căreia se derulează pregătirea practică (se completează numai dacă este cazul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4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  <w:t xml:space="preserve">Calificarea corespunzătoare programului de formare profesională în cadrul căruia se derulează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gătirea practică </w:t>
            </w:r>
            <w:r>
              <w:rPr>
                <w:rFonts w:cs="Cambria" w:ascii="Cambria" w:hAnsi="Cambria"/>
                <w:sz w:val="22"/>
                <w:szCs w:val="22"/>
                <w:lang w:val="pt-PT"/>
              </w:rPr>
              <w:t>și nivelul de califica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5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gramul comunitar sau de mobilitate implicat (se completează numai dacă este cazul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6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rata stagiului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7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28)</w:t>
            </w:r>
          </w:p>
        </w:tc>
        <w:tc>
          <w:tcPr>
            <w:tcW w:w="76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ână î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z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l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aaa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z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l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aaa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621"/>
        <w:gridCol w:w="1710"/>
        <w:gridCol w:w="660"/>
        <w:gridCol w:w="1738"/>
        <w:gridCol w:w="720"/>
        <w:gridCol w:w="1815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66" w:type="dxa"/>
            <w:gridSpan w:val="9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 DESCRIEREA ACTIVITĂȚILOR DESFĂȘURATE ȘI A REZULTATELOR ÎNVĂȚĂRII DOBÂNDITE DE ELEV PE PERIOADA PRACTICII ORGANIZATE LA OPERATORUL ECONOMIC SAU ÎN ALTE LOCAȚII ÎN RĂSPUNDEREA ACESTUIA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ctivități / sarcini efectuate de elev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9)</w:t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zultatele învățării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 dobândite de elev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it-IT"/>
              </w:rPr>
              <w:t>(se adaugă rânduri suplimentare dacă este necesar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atea de rezultate ale învățării din </w:t>
            </w:r>
            <w:r>
              <w:rPr>
                <w:rFonts w:cs="Arial Narrow" w:ascii="Cambria" w:hAnsi="Cambria"/>
                <w:i/>
                <w:sz w:val="22"/>
                <w:szCs w:val="22"/>
              </w:rPr>
              <w:t>Standardul de Pregătire Profesională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0)</w:t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zultate ale învățării – cunoștințe, abilități, atitudini, formate în cadrul pregătirii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1)</w:t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te cunoștințe, abilități, atitudini dobândite de elev </w:t>
            </w:r>
            <w:r>
              <w:rPr>
                <w:rFonts w:cs="Arial Narrow" w:ascii="Cambria" w:hAnsi="Cambria"/>
                <w:sz w:val="22"/>
                <w:szCs w:val="22"/>
              </w:rPr>
              <w:t>(</w:t>
            </w:r>
            <w:r>
              <w:rPr>
                <w:rFonts w:cs="Arial Narrow" w:ascii="Cambria" w:hAnsi="Cambria"/>
                <w:i/>
                <w:sz w:val="22"/>
                <w:szCs w:val="22"/>
              </w:rPr>
              <w:t>altele decât cele prevăzute în Standardul de Pregătire Profesională</w:t>
            </w:r>
            <w:r>
              <w:rPr>
                <w:rFonts w:cs="Arial Narrow" w:ascii="Cambria" w:hAnsi="Cambria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2)</w:t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valuarea cunoștințelor, abilităților și atitudinilor dobândite de elev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se precizează tipul evaluării și calificativul sau nota obținută de elev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3)</w:t>
            </w:r>
          </w:p>
        </w:tc>
        <w:tc>
          <w:tcPr>
            <w:tcW w:w="8966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62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mnătura tutorelui</w:t>
            </w:r>
          </w:p>
        </w:tc>
        <w:tc>
          <w:tcPr>
            <w:tcW w:w="66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mnătura cadrului didactic</w:t>
            </w:r>
          </w:p>
        </w:tc>
        <w:tc>
          <w:tcPr>
            <w:tcW w:w="7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mnătura titularului (elev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4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5)</w:t>
            </w:r>
          </w:p>
        </w:tc>
        <w:tc>
          <w:tcPr>
            <w:tcW w:w="1710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6)</w:t>
            </w:r>
          </w:p>
        </w:tc>
        <w:tc>
          <w:tcPr>
            <w:tcW w:w="1738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7)</w:t>
            </w:r>
          </w:p>
        </w:tc>
        <w:tc>
          <w:tcPr>
            <w:tcW w:w="1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z 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l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aaa</w:t>
            </w:r>
          </w:p>
        </w:tc>
        <w:tc>
          <w:tcPr>
            <w:tcW w:w="62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59" w:type="dxa"/>
            <w:gridSpan w:val="11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B: Acest tabel nu este valabil fără semnătura tutorelui și cadrului didactic responsabili cu îndumarea elevului pe perioada stagiului și a titularului certificatului. Pentru descrierea cunoștințelor, abilităților și atitudinilor dobândite se inserează rânduri suplimentare, dacă este necesar.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6"/>
        <w:gridCol w:w="803"/>
        <w:gridCol w:w="224"/>
        <w:gridCol w:w="626"/>
        <w:gridCol w:w="709"/>
        <w:gridCol w:w="283"/>
        <w:gridCol w:w="1985"/>
        <w:gridCol w:w="850"/>
        <w:gridCol w:w="426"/>
        <w:gridCol w:w="708"/>
        <w:gridCol w:w="2410"/>
        <w:gridCol w:w="284"/>
      </w:tblGrid>
      <w:tr>
        <w:trPr>
          <w:trHeight w:val="569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50" w:type="dxa"/>
            <w:gridSpan w:val="11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. ÎNREGISTRAREA REZULTATELOR ÎNVĂȚĂR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50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e completează de către unitatea de învățământ unde este înscris elevul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8)</w:t>
            </w:r>
          </w:p>
        </w:tc>
        <w:tc>
          <w:tcPr>
            <w:tcW w:w="3071" w:type="dxa"/>
            <w:gridSpan w:val="6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mărul matricol al elevului</w:t>
            </w:r>
          </w:p>
        </w:tc>
        <w:tc>
          <w:tcPr>
            <w:tcW w:w="637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50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9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atea de rezultate ale învățării </w:t>
            </w:r>
          </w:p>
        </w:tc>
        <w:tc>
          <w:tcPr>
            <w:tcW w:w="79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40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zultate ale învățării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75" w:type="dxa"/>
            <w:gridSpan w:val="1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dăugați sau eliminați rânduri dacă este necesa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mele și prenumele cadrului didactic responsabil cu recunoașterea rezultatelor învățării</w:t>
            </w:r>
          </w:p>
        </w:tc>
        <w:tc>
          <w:tcPr>
            <w:tcW w:w="8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mnătur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41)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42)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 validării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rectorul unității de învățământ</w:t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Ștampil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43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44)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45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z</w:t>
            </w:r>
          </w:p>
        </w:tc>
        <w:tc>
          <w:tcPr>
            <w:tcW w:w="8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ll</w:t>
            </w:r>
          </w:p>
        </w:tc>
        <w:tc>
          <w:tcPr>
            <w:tcW w:w="8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aaa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4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8:12:00Z</dcterms:created>
  <dc:creator>Gabriela Ciobanu</dc:creator>
  <dc:description/>
  <cp:keywords/>
  <dc:language>en-US</dc:language>
  <cp:lastModifiedBy>user</cp:lastModifiedBy>
  <cp:lastPrinted>2017-09-05T15:18:00Z</cp:lastPrinted>
  <dcterms:modified xsi:type="dcterms:W3CDTF">2017-10-07T16:05:00Z</dcterms:modified>
  <cp:revision>8</cp:revision>
  <dc:subject/>
  <dc:title>Anexa 2</dc:title>
</cp:coreProperties>
</file>